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87.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pPr>
      <w:bookmarkStart w:id="0" w:name="OLE_LINK11"/>
      <w:r>
        <w:rPr/>
        <w:t>A Ran-binding protein, RanBPM, stabilizes p73 and enhances its pro-apoptotic activity: Its possible role in spontaneous regression of neuroblastoma</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Sonja Kramer, Toshinori Ozaki, Kou Miyazaki, Akira Nakagawar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ivision of Biochemistry, Chiba Cancer Center Research Institute, Japa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73 which is mapped to chromosome 1p36.2, is a newly discovered member of the p53 family. The previous analysis using p73-null mice has suggested that p73, in a balance with p53, functions as an important regulator in inducing programmed cell death of sympathetic neurons. Like p53, p73 inhibits cell cycle progression and/or stimulates apoptosis, which is in large part due to its transactivation ability. Previously, we and others demonstrated that the extreme COOH-terminal region of p73alpha plays a critical role in the regulation of its transcriptional activity and pro-apoptotic function. To better understand how p73 is regulated at a molecular level, we performed a yeast-based two-hybrid screening using the extreme COOH-terminal region of p73alpha as a bait, and identified RanBPM as a new binding partner for p73alpha. RanBPM was initially discovered as the cellular protein which was associated with Ras-like nuclear G protein (Ran). GST pull-down assay and co-immunoprecipitation analysis demonstrated that RanBPM directly interacted with p73alpha at its COOH-terminal region. RanBPM co-localized with p73alpha in the cell nucleus, and increased the intracellular levels of p73alpha. Consistent with these observations, ectopic expression of RanBPM prolonged the half-life of p73alpha, and decreased the ubiquitination level of p73alpha. In contrast, RanBPM did not bind to p53, and had no significant impact on its stability. Furthermore, RanBPM was able to enhance the p73-alpha-mediated transactivation ability as well as pro-apoptotic function. Intriguingly, RanBPM was expressed at high levels in favourable neuroblastomas as compared with unfavourable tumors. Thus, our present findings suggest that RanBPM acts as a cofactor of p73alpha to enhance its pro-apoptotic function by increasing its stability. The preferential expression of RanBPM in favorable neuroblastomas might contribute to enhance their spontaneous regressio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36:00Z</dcterms:created>
  <dc:creator>NEC Computers International</dc:creator>
  <dc:description/>
  <dc:language>en-US</dc:language>
  <cp:lastModifiedBy>NEC Computers International</cp:lastModifiedBy>
  <dcterms:modified xsi:type="dcterms:W3CDTF">2004-02-03T14:45:00Z</dcterms:modified>
  <cp:revision>3</cp:revision>
  <dc:subject/>
  <dc:title>Ref ID: 287</dc:title>
</cp:coreProperties>
</file>